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6931025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Календарный учебный график муниципального бюджетного учреждения дополнительного образования муниципального образования «Город Архангельск» «Центр дополнительного образования детей «Контакт» (далее - МБУ ДО «ЦДОД «Контакт») является документом, регламентирующим организацию образовательной деятельности в учрежден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Календарный учебный график в полном объёме учитывает индивидуальные, возрастные, психофизические особенности учащихся и отвечает требованиям охраны их жизни и здоровья.</w:t>
      </w:r>
    </w:p>
    <w:p>
      <w:pPr>
        <w:pStyle w:val="Style18"/>
        <w:spacing w:before="0" w:after="0"/>
        <w:ind w:firstLine="709"/>
        <w:jc w:val="both"/>
        <w:rPr/>
      </w:pPr>
      <w:r>
        <w:rPr/>
        <w:t>МБУ ДО «ЦДОД «Контакт» в установленном законодательством Российской Федерации порядке несет ответственность за реализацию в полном объеме дополнительных общеразвивающмих программ в соответствии с календарным учебным графи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Style18"/>
        <w:spacing w:before="0" w:after="0"/>
        <w:ind w:firstLine="709"/>
        <w:jc w:val="both"/>
        <w:rPr/>
      </w:pPr>
      <w:r>
        <w:rPr/>
        <w:t>Нормативно-правовую базу календарного учебного графика МБУ ДО «ЦДОД «Контакт» составляют: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едеральный закон об образовании в РФ от 29.12.2012 г. № 273-ФЗ (с изменениями и дополнениями)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едеральный закон «Об основных гарантиях прав ребёнка в Российской Федерации» от 24.07.1998 г.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каз Минобрнауки «О продолжительности рабочего времени (норме часов педагогической работы за ставку заработной платы) педагогических работников» от 24.12.2010 г. №2075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становление Главного санитарного врача РФ от 03.04.2003 г. № 27 «О введении в действие санитарно-эпидемиологических правил и нормативов СанПиН 2.4.4.1251 – 03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твержденный приказом Минобрнауки России от 30.08.2013 г. № 1015 (с изменениями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каз директора департамента образования мэрии города Архангельска «Об утверждении отдельных показателей для определения расчета нормативных затрат в муниципальных бюджетных образовательных учреждениях муниципального образования «Город Архангельск», находящихся в ведении департамента образования мэрии города Архангельска» от 08.04.2012 г. №340;</w:t>
      </w:r>
    </w:p>
    <w:p>
      <w:pPr>
        <w:pStyle w:val="Style18"/>
        <w:spacing w:before="0" w:after="0"/>
        <w:ind w:firstLine="709"/>
        <w:jc w:val="both"/>
        <w:rPr/>
      </w:pPr>
      <w:r>
        <w:rPr/>
        <w:t>- Лицензия на право образовательной деятельности от 11 августа 2015 года № 5909, серия 29Л01, номер бланка 0000927, выданной министерством образования и науки Архангельской области, срок действия лицензии - бессрочно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авила внутреннего трудового распорядка МБОУ ДОД «ЦДОД «Контакт» от 10.01.2012 г. № б/н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тав МБУ ДО «ЦДОД «Контакт»;</w:t>
      </w:r>
    </w:p>
    <w:p>
      <w:pPr>
        <w:pStyle w:val="Style17"/>
        <w:ind w:left="709" w:hanging="0"/>
        <w:jc w:val="both"/>
        <w:rPr/>
      </w:pPr>
      <w:r>
        <w:rPr/>
        <w:t>- Локальные акты учреждения.</w:t>
      </w:r>
    </w:p>
    <w:p>
      <w:pPr>
        <w:pStyle w:val="Style17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709" w:hanging="0"/>
        <w:jc w:val="both"/>
        <w:rPr/>
      </w:pPr>
      <w:r>
        <w:rPr>
          <w:b/>
        </w:rPr>
        <w:t xml:space="preserve">2. Продолжительность учебного года в МБУ ДО «ЦДОД «Контакт»: 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9" w:hanging="0"/>
        <w:jc w:val="both"/>
        <w:rPr/>
      </w:pPr>
      <w:r>
        <w:rPr/>
        <w:t>8,5 месяцев (34 недели)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Начало учебного года – 1 сентября 2016 года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родолжительность учебного года – 34 недели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Начало учебных занятий – 15 сентября 2016 года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693"/>
      </w:tblGrid>
      <w:tr>
        <w:trPr>
          <w:trHeight w:val="5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объединения на базе МБУ ДО «ЦДОД «Контак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бъединения на базах ОУ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2016 года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и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4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4 недель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8"/>
                <w:lang w:val="ru-RU"/>
              </w:rPr>
              <w:t>Подведение итогов и результатов освоения учащимися дополнительных общеразвивающих программ за 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диагностика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Подведение итогов и результатов освоения учащимися дополнительных общеразвивающих программ з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 ма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 мая 2017 года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зим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2016 года по 08 января 2017 года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лет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июня 2017 года по 31 августа 2017 года</w:t>
            </w:r>
          </w:p>
        </w:tc>
      </w:tr>
    </w:tbl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</w:rPr>
        <w:t>Количество дополнительных образовательных программ, учебных групп, обучающихся по направлениям деятельности: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1"/>
        <w:gridCol w:w="1607"/>
        <w:gridCol w:w="1607"/>
        <w:gridCol w:w="1499"/>
        <w:gridCol w:w="1437"/>
      </w:tblGrid>
      <w:tr>
        <w:trPr>
          <w:trHeight w:val="6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ношении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7</w:t>
            </w:r>
          </w:p>
        </w:tc>
      </w:tr>
      <w:tr>
        <w:trPr>
          <w:trHeight w:val="5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,6</w:t>
            </w:r>
          </w:p>
        </w:tc>
      </w:tr>
      <w:tr>
        <w:trPr>
          <w:trHeight w:val="5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3</w:t>
            </w:r>
          </w:p>
        </w:tc>
      </w:tr>
      <w:tr>
        <w:trPr>
          <w:trHeight w:val="5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7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направлен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2</w:t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455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с повт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гламент образовательной деятельности: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Продолжительность учебной недели – 7 дней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Количество учебных часов на одну группу соответствует нормам СанПиН 2.4.4.1251–03 и приказу директора департамента образования мэрии города Архангельска «Об утверждении отдельных показателей для определения расчёта нормативных затрат в муниципальных бюджетных образовательных учреждениях муниципального образования «Город Архангельск», находящихся в ведении департамента образования мэрии города Архангельска» от 08.04.2012 г. №340 и составляет: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0"/>
        <w:gridCol w:w="591"/>
        <w:gridCol w:w="591"/>
        <w:gridCol w:w="591"/>
        <w:gridCol w:w="588"/>
        <w:gridCol w:w="589"/>
        <w:gridCol w:w="589"/>
        <w:gridCol w:w="588"/>
        <w:gridCol w:w="587"/>
        <w:gridCol w:w="587"/>
        <w:gridCol w:w="587"/>
        <w:gridCol w:w="58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ности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6-11 лет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2-15 лет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6-18 лет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г.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г.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г.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г.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г.о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г.о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г.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г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г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г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г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г.о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удожественная направлен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-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-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Физкультурно-спортивная направлен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Туристско-краеведческая направлен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Естественнонаучная направлен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Социально-педагогическая направлен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.Техническая направленность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-</w:t>
            </w:r>
            <w:r>
              <w:rPr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нятия проводятся по группам, индивидуально или всем составом объеди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ind w:left="993" w:hanging="426"/>
        <w:jc w:val="both"/>
        <w:rPr>
          <w:b/>
          <w:b/>
        </w:rPr>
      </w:pPr>
      <w:r>
        <w:rPr>
          <w:b/>
        </w:rPr>
        <w:t>Расписание занятий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Организация образовательной деятельности регламентируется расписанием занятий объединений, утвержденным директором МБУ ДО «ЦДОД «Контакт».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Расписание занятий объединений составляется с учетом наиболее благоприятного режима труда и отдыха учащихся, их возрастных особенностей и установленных санитарно-гигиенических норм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color w:val="000000"/>
        </w:rPr>
        <w:t>Продолжительность занятий в объединениях определяется учебным планом, дополнительной общеразвивающей программой и санитарно-гигиеническими требованиями.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Образовательный процесс осуществляется в две смены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color w:val="000000"/>
        </w:rPr>
        <w:t>Между занятиями в МБУ ДО «ЦДОД «Контакт» и уроками в общеобразовательных учреждениях есть перерыв для отдыха не менее часа. Занятия в творческих объединениях и спортивных секциях начинаются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- для учащихся начального звена не ранее 12.30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- для учащихся среднего и старшего звена не ранее 15.00;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- по субботам и воскресеньям с 10.00 для учащихся начального звена, с 14.00 для учащихся среднего и старшего звена;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- для детей, которые учатся во вторую смену, занятия начинаются с 10.00 и заканчиваются не менее чем за час до начала уроков.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Продолжительность одного занятия от 30 минут (музыкальные занятия и занятия по хореографии) до 45 минут, в учебные дни не более 1,5 часов за 1 раз, в выходные и каникулярные дни не более 3-х часов за 1 раз. Между занятиями есть перерыв не менее 10 минут.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Продолжительность проведения культурно-досуговых мероприятий составляет: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>- дошкольники до 1 часа;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 xml:space="preserve">- учащие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ровня до 1,5 часов;</w:t>
      </w:r>
    </w:p>
    <w:p>
      <w:pPr>
        <w:pStyle w:val="Normal"/>
        <w:widowControl w:val="false"/>
        <w:autoSpaceDE w:val="false"/>
        <w:ind w:left="-142" w:firstLine="709"/>
        <w:jc w:val="both"/>
        <w:rPr>
          <w:color w:val="000000"/>
        </w:rPr>
      </w:pPr>
      <w:r>
        <w:rPr>
          <w:color w:val="000000"/>
        </w:rPr>
        <w:t xml:space="preserve">- учащиес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ей до 2-2,5 ча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000000"/>
        </w:rPr>
        <w:t>(СанПиН 2.4.4.1251-03 – санитарно-эпидемиологические требования к учреждениям дополнительного образования детей).</w:t>
      </w:r>
    </w:p>
    <w:p>
      <w:pPr>
        <w:pStyle w:val="Style17"/>
        <w:ind w:left="709" w:hanging="142"/>
        <w:rPr/>
      </w:pPr>
      <w:r>
        <w:rPr>
          <w:b/>
        </w:rPr>
        <w:t>7. Порядок приема учащихся в объединения: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>- в объединение принимаются дети преимущественно до 18 лет;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/>
        <w:t xml:space="preserve">- прием ребенка в объединение </w:t>
      </w:r>
      <w:r>
        <w:rPr>
          <w:color w:val="000000"/>
        </w:rPr>
        <w:t>и его отчисление</w:t>
      </w:r>
      <w:r>
        <w:rPr/>
        <w:t xml:space="preserve"> осуществляются по заявлению родителей (законных представителей);</w:t>
      </w:r>
    </w:p>
    <w:p>
      <w:pPr>
        <w:pStyle w:val="Normal"/>
        <w:widowControl w:val="false"/>
        <w:autoSpaceDE w:val="false"/>
        <w:spacing w:lineRule="atLeast" w:line="273"/>
        <w:ind w:left="-142" w:firstLine="709"/>
        <w:jc w:val="both"/>
        <w:rPr/>
      </w:pPr>
      <w:r>
        <w:rPr>
          <w:color w:val="000000"/>
        </w:rPr>
        <w:t>- количество объединений, посещаемых ребенком, устанавливается в соответствии с санитарно-гигиеническими нормами и составляет не более 2-х;</w:t>
      </w:r>
    </w:p>
    <w:p>
      <w:pPr>
        <w:pStyle w:val="Normal"/>
        <w:widowControl w:val="false"/>
        <w:autoSpaceDE w:val="false"/>
        <w:spacing w:lineRule="atLeast" w:line="273"/>
        <w:ind w:left="-142" w:firstLine="709"/>
        <w:jc w:val="both"/>
        <w:rPr/>
      </w:pPr>
      <w:r>
        <w:rPr/>
        <w:t>- при приеме в объединение необходимо медицинское заключение о состоянии здоровья ребенка.</w:t>
      </w:r>
    </w:p>
    <w:p>
      <w:pPr>
        <w:pStyle w:val="Style17"/>
        <w:ind w:left="709" w:hanging="0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8. Режим работы учреждения в период школьных каникул: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/>
        <w:t>В каникулярное время Учреждение имеет право открывать в установленном порядке детские оздоровительные лагеря с дневным пребыванием детей, специализированные (профильные) лагеря, организовывать для детей туристические поездки, многодневные походы и экскур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Родительские собр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одители (законные представители) несовершеннолетних обязаны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регулярно посещать родительские собрания (не реже 2-х раз в год в творческих объединениях и спортивных секциях учрежд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 Регламент административных совещаний:</w:t>
      </w:r>
    </w:p>
    <w:p>
      <w:pPr>
        <w:pStyle w:val="TextBody"/>
        <w:widowControl w:val="false"/>
        <w:autoSpaceDE w:val="false"/>
        <w:spacing w:lineRule="atLeast" w:line="292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Деятельность Учреждения регламентируется следующими локальными актами: </w:t>
      </w:r>
    </w:p>
    <w:p>
      <w:pPr>
        <w:pStyle w:val="TextBody"/>
        <w:widowControl w:val="false"/>
        <w:autoSpaceDE w:val="false"/>
        <w:spacing w:lineRule="atLeast" w:line="292"/>
        <w:jc w:val="both"/>
        <w:rPr/>
      </w:pPr>
      <w:r>
        <w:rPr>
          <w:bCs/>
          <w:sz w:val="24"/>
        </w:rPr>
        <w:t>- Уставом Учреждения;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tLeast" w:line="292"/>
        <w:jc w:val="both"/>
        <w:rPr/>
      </w:pPr>
      <w:r>
        <w:rPr>
          <w:bCs/>
          <w:sz w:val="24"/>
        </w:rPr>
        <w:t>- Положением о Совете Учреждения;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lineRule="atLeast" w:line="292"/>
        <w:jc w:val="both"/>
        <w:rPr/>
      </w:pPr>
      <w:r>
        <w:rPr>
          <w:bCs/>
          <w:sz w:val="24"/>
        </w:rPr>
        <w:t>- Положением о Педагогическом Совете;</w:t>
      </w:r>
    </w:p>
    <w:p>
      <w:pPr>
        <w:pStyle w:val="TextBody"/>
        <w:widowControl w:val="false"/>
        <w:autoSpaceDE w:val="false"/>
        <w:spacing w:lineRule="atLeast" w:line="292"/>
        <w:jc w:val="both"/>
        <w:rPr/>
      </w:pPr>
      <w:r>
        <w:rPr>
          <w:bCs/>
          <w:sz w:val="24"/>
        </w:rPr>
        <w:t>- Правилами внутреннего трудового распорядка;</w:t>
      </w:r>
    </w:p>
    <w:p>
      <w:pPr>
        <w:pStyle w:val="TextBody"/>
        <w:widowControl w:val="false"/>
        <w:autoSpaceDE w:val="false"/>
        <w:spacing w:lineRule="atLeast" w:line="292"/>
        <w:jc w:val="both"/>
        <w:rPr/>
      </w:pPr>
      <w:r>
        <w:rPr>
          <w:bCs/>
          <w:sz w:val="24"/>
        </w:rPr>
        <w:t>- Положением о выплате материальной помощи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spacing w:lineRule="atLeast" w:line="292"/>
        <w:jc w:val="both"/>
        <w:rPr/>
      </w:pPr>
      <w:r>
        <w:rPr>
          <w:bCs/>
          <w:sz w:val="24"/>
        </w:rPr>
        <w:t>- Положением о системе оплаты труда</w:t>
      </w:r>
      <w:r>
        <w:rPr>
          <w:bCs/>
          <w:color w:val="000000"/>
          <w:sz w:val="24"/>
        </w:rPr>
        <w:t>;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- Положением о порядке распределения стимулирующей части фонда оплаты труда;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tLeast" w:line="292"/>
        <w:jc w:val="both"/>
        <w:rPr/>
      </w:pPr>
      <w:r>
        <w:rPr>
          <w:bCs/>
          <w:color w:val="000000"/>
          <w:sz w:val="24"/>
        </w:rPr>
        <w:t>- Положением о расходовании экономии фонда заработной платы;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tLeast" w:line="292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</w:t>
      </w:r>
      <w:r>
        <w:rPr>
          <w:sz w:val="24"/>
        </w:rPr>
        <w:t>Положение об источниках образования и порядке расходования средств от приносящей доход деятельности.</w:t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11. Режим работы административного и педагогического персонала:</w:t>
      </w:r>
    </w:p>
    <w:p>
      <w:pPr>
        <w:pStyle w:val="Style17"/>
        <w:ind w:left="0" w:hanging="0"/>
        <w:jc w:val="both"/>
        <w:rPr/>
      </w:pPr>
      <w:r>
        <w:rPr/>
        <w:t>Администрация – 09.00 – 17.00</w:t>
      </w:r>
    </w:p>
    <w:p>
      <w:pPr>
        <w:pStyle w:val="Style17"/>
        <w:ind w:left="0" w:hanging="0"/>
        <w:jc w:val="both"/>
        <w:rPr/>
      </w:pPr>
      <w:r>
        <w:rPr/>
        <w:t>Педагогический персонал (методисты, педагоги-организаторы) – 09.00 – 17.00</w:t>
      </w:r>
    </w:p>
    <w:p>
      <w:pPr>
        <w:pStyle w:val="Style17"/>
        <w:ind w:left="0" w:hanging="0"/>
        <w:jc w:val="both"/>
        <w:rPr/>
      </w:pPr>
      <w:r>
        <w:rPr/>
        <w:t>Педагоги дополнительного образования – 12.30 – 20.00</w:t>
      </w:r>
    </w:p>
    <w:p>
      <w:pPr>
        <w:pStyle w:val="Style17"/>
        <w:ind w:left="0" w:hanging="0"/>
        <w:jc w:val="both"/>
        <w:rPr/>
      </w:pPr>
      <w:r>
        <w:rPr/>
        <w:t>Концертмейстеры - 12.30 – 20.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42:00Z</dcterms:created>
  <dc:creator>user1</dc:creator>
  <dc:description/>
  <cp:keywords/>
  <dc:language>en-US</dc:language>
  <cp:lastModifiedBy>контакт</cp:lastModifiedBy>
  <cp:lastPrinted>2016-09-20T13:50:00Z</cp:lastPrinted>
  <dcterms:modified xsi:type="dcterms:W3CDTF">2016-09-27T06:11:00Z</dcterms:modified>
  <cp:revision>269</cp:revision>
  <dc:subject/>
  <dc:title>СОГЛАСОВАНО</dc:title>
</cp:coreProperties>
</file>